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0</wp:posOffset>
                </wp:positionH>
                <wp:positionV relativeFrom="margin">
                  <wp:posOffset>733425</wp:posOffset>
                </wp:positionV>
                <wp:extent cx="5842000" cy="19812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大学医学部附属病院　紹介･予約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込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機関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大阪大学　企画部ダイバーシティ推進課支援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所在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565-08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吹田市山田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06-6105-598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06-6879-44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ＭＳ ゴシック;MS Gothic"/>
                                <w:b/>
                                <w:b/>
                                <w:color w:val="8A8A8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b/>
                                <w:color w:val="8A8A8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9D9D9D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9D9D9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56pt;mso-wrap-distance-left:9.05pt;mso-wrap-distance-right:9.05pt;mso-wrap-distance-top:0pt;mso-wrap-distance-bottom:0pt;margin-top:57.75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大阪大学医学部附属病院　紹介･予約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56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込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年　月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機関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大阪大学　企画部ダイバーシティ推進課支援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所在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565-08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吹田市山田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06-6105-598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06-6879-44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ＭＳ ゴシック;MS Gothic"/>
                          <w:b/>
                          <w:b/>
                          <w:color w:val="8A8A8A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Times New Roman" w:hAnsi="Times New Roman"/>
                          <w:b/>
                          <w:color w:val="8A8A8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9D9D9D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9D9D9D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6900</wp:posOffset>
                </wp:positionH>
                <wp:positionV relativeFrom="margin">
                  <wp:posOffset>3095625</wp:posOffset>
                </wp:positionV>
                <wp:extent cx="6489700" cy="6953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95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4620"/>
                              <w:gridCol w:w="480"/>
                              <w:gridCol w:w="112"/>
                              <w:gridCol w:w="3653"/>
                              <w:gridCol w:w="5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40" w:type="dxa"/>
                                  <w:gridSpan w:val="6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患者様デー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0"/>
                                    </w:rPr>
                                    <w:t>明・大　　 年　 月　 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0"/>
                                    </w:rPr>
                                    <w:t>昭・平　　　　  （　歳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（内線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6"/>
                                    </w:rPr>
                                    <w:t>紹介目的</w:t>
                                  </w:r>
                                </w:p>
                              </w:tc>
                              <w:tc>
                                <w:tcPr>
                                  <w:tcW w:w="94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妊婦健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サポート外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（該当する方に○をつけ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6"/>
                                    </w:rPr>
                                    <w:t>希望診療科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７　産科婦人科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6"/>
                                    </w:rPr>
                                    <w:t>希望医師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遠藤誠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0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患者様は以前に阪大病院の受診歴があります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?        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はい　　　□いい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｢はい｣の場合は診察券番号がわかればご記入ください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-                  -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医師に持参する資料にＯ印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線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･内視鏡･超音波･心電図･検査記録･その他）・資料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希望日　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  <w:t>　　　月　　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　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  <w:t>いつでもよ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健診・診療は、火曜日の午後に実施します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u w:val="single"/>
                                    </w:rPr>
                                    <w:t>希望日は２つ以上ご記入ください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double"/>
                              </w:rPr>
                              <w:t>ご予約は受付順となりますので、時間がかかることもござ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547.5pt;mso-wrap-distance-left:9.05pt;mso-wrap-distance-right:9.05pt;mso-wrap-distance-top:0pt;mso-wrap-distance-bottom:0pt;margin-top:243.75pt;mso-position-vertical-relative:margin;margin-left:4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4620"/>
                        <w:gridCol w:w="480"/>
                        <w:gridCol w:w="112"/>
                        <w:gridCol w:w="3653"/>
                        <w:gridCol w:w="5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040" w:type="dxa"/>
                            <w:gridSpan w:val="6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患者様デー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0"/>
                              </w:rPr>
                              <w:t>明・大　　 年　 月　 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0"/>
                              </w:rPr>
                              <w:t>昭・平　　　　  （　歳）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（内線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</w:rPr>
                              <w:t>紹介目的</w:t>
                            </w:r>
                          </w:p>
                        </w:tc>
                        <w:tc>
                          <w:tcPr>
                            <w:tcW w:w="94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妊婦健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サポート外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（該当する方に○をつけてください）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</w:rPr>
                              <w:t>希望診療科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０７　産科婦人科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</w:rPr>
                              <w:t>希望医師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遠藤誠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040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患者様は以前に阪大病院の受診歴がありま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?       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はい　　　□いい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｢はい｣の場合は診察券番号がわかればご記入ください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-                  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04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医師に持参する資料にＯ印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線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  <w:t>C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  <w:t>M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･内視鏡･超音波･心電図･検査記録･その他）・資料なし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4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希望日　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月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　　　月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いつでもよ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健診・診療は、火曜日の午後に実施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希望日は２つ以上ご記入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double"/>
                        </w:rPr>
                        <w:t>ご予約は受付順となりますので、時間がかかることもござ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675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4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4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7515225</wp:posOffset>
                </wp:positionV>
                <wp:extent cx="32385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591.75pt;mso-position-vertical-relative:text;margin-left:5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15:00Z</dcterms:created>
  <dc:creator>大阪大学</dc:creator>
  <dc:description/>
  <cp:keywords/>
  <dc:language>en-US</dc:language>
  <cp:lastModifiedBy>盛田　惠美</cp:lastModifiedBy>
  <cp:lastPrinted>2017-02-16T14:41:00Z</cp:lastPrinted>
  <dcterms:modified xsi:type="dcterms:W3CDTF">2023-04-06T04:25:00Z</dcterms:modified>
  <cp:revision>3</cp:revision>
  <dc:subject/>
  <dc:title/>
</cp:coreProperties>
</file>